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eastAsia="方正小标宋简体" w:cs="Arial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平顶山市地方史志办公室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项目支出绩效自评总结报告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支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顶山市地方史志办公室为参公事业单位，无二级机构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项目支出绩效自评基本情况如下，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部门自评项目：刊物编撰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编辑出版年鉴月报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级总体目标是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月报编制，年鉴编纂、评审、印刷、出版等有关工作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《平顶山市情概览》《盛世修志四十年》编印工作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地市间志书邮寄交流工作，利用好市情网实现志书信息化建设，做好相关资料的收集保存工作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提升志书编撰质量，存史于世，发挥志书服务社会发展的作用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史志办以《地方志工作条例》《河南省地方志工作规定》为准则，以质量为中心，全面推进，协调发展，重点突出，分类指导，确保志书编纂工作完成。全年目标基本完成，刊物编撰费项目资金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编辑出版年鉴、月报项目资金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市财政局安排部署，我单位认真组织开展项目支出自评工作，全面排查资金的支出，做到本部门所有项目绩效自评全覆盖。同时，成立自评工作小组，拟定评价计划，结合年初预算批复、项目绩效目标、部门职责以及项目特点，设计自评指标，确定自评指标体系，自评组根据评价指标体系逐项进行评价，撰写绩效自评报告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绩效自评结果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部门预算统一管理，统筹安排，科学有效地提高财政资金使用效益，年度目标基本全部完成。本单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项目全部达到预期目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刊物编撰费项目自评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；编辑出版年鉴、月报项目自评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绩效指标完成情况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成本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完成情况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项目资金支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9.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资金执行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4.7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其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刊物编撰费项目资金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编辑出版年鉴、月报项目资金执行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存在偏差的主要原因是志书的编印周期较长，编印次数、印刷版次存在变动性，存在跨年支付的情况，从而导致年度资金执行率存在偏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产出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编纂、印刷、出版史志书籍、资料开展情况：完成《平顶山年鉴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）》组稿、编纂、出版工作，共计印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册；完成设计、制作、出版《平顶山大事月报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下半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及合订本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全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及合订本；完成《平顶山市情概览》组稿、编印工作，共计印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；完成《盛世修志四十年》部门志编印工作，共计印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志书收集、交流、保存开展情况：地市间年鉴邮寄交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次；实现月报、年鉴信息化、数字化，推广阅读范围加大。以上产出指标均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前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社会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完成情况：存史资治，引导正确的舆论价值。再加上数字化、信息化志书的推广，扩大了阅读范围，让更多干部群众知史、学史、用史，从而影响社会良性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对象满意度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完成情况：史志书籍、资料利用服务对象均满意。</w:t>
      </w:r>
    </w:p>
    <w:p>
      <w:pPr>
        <w:pStyle w:val="Normal"/>
        <w:numPr>
          <w:ilvl w:val="0"/>
          <w:numId w:val="3"/>
        </w:numPr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单位自评发现的问题及整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过开展本次绩效自评工作，史志办将不断学习借鉴其他部门的先进做法，同时充分利用各种方式方法，广泛宣传，大力倡导“花钱必问效，无效必问责”的绩效理念，营造“讲绩效、重绩效、用绩效”的良好氛围。史志办认真开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自评工作，细致梳理，总体情况良好，各项工作均取得了较好成绩，及时完成工作任务，达到预期的目标。但也存在绩效管理工作机构不健全，专业评价人才缺乏等问题。下一步将不断健全绩效评价工作机制，在绩效评价的组织机构、组织实施、制度体系等各个方面不断探索，聘请专业机构对绩效评价人员进行培训。并继续改进提高工作效率，着力提升服务管理水平和机关工作效能，确保工作队伍的思想稳定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单位自评工作建议及预算安排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力宣传绩效自评工作理念，应进一步加大本单位各个科室人员的参与度，对单位绩效自评人员进行集中培训，邀请第三方专业机构进行指导。对项目实施的进度进行跟踪检查，对发现的问题及时整改，以确保预算执行效率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其他需要说明的问题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88" w:bottom="1984"/>
          <w:pgNumType w:fmt="decimal"/>
          <w:formProt w:val="false"/>
          <w:textDirection w:val="lrTb"/>
          <w:docGrid w:type="lines" w:linePitch="579" w:charSpace="0"/>
        </w:sectPr>
        <w:pStyle w:val="Normal"/>
        <w:tabs>
          <w:tab w:val="clear" w:pos="420"/>
          <w:tab w:val="left" w:pos="620" w:leader="none"/>
        </w:tabs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附：项目单位自评汇总表</w:t>
      </w:r>
    </w:p>
    <w:p>
      <w:pPr>
        <w:pStyle w:val="Normal"/>
        <w:tabs>
          <w:tab w:val="clear" w:pos="420"/>
          <w:tab w:val="left" w:pos="620" w:leader="none"/>
        </w:tabs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</w:p>
    <w:p>
      <w:pPr>
        <w:pStyle w:val="Normal"/>
        <w:tabs>
          <w:tab w:val="clear" w:pos="420"/>
          <w:tab w:val="left" w:pos="620" w:leader="none"/>
        </w:tabs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20" w:leader="none"/>
        </w:tabs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单位自评汇总表</w:t>
      </w:r>
    </w:p>
    <w:p>
      <w:pPr>
        <w:pStyle w:val="Normal"/>
        <w:tabs>
          <w:tab w:val="clear" w:pos="420"/>
          <w:tab w:val="left" w:pos="620" w:leader="none"/>
        </w:tabs>
        <w:snapToGrid w:val="false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tbl>
      <w:tblPr>
        <w:tblStyle w:val="5"/>
        <w:tblpPr w:vertAnchor="text" w:horzAnchor="page" w:leftFromText="180" w:rightFromText="180" w:tblpX="1467" w:tblpY="278"/>
        <w:tblW w:w="14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28"/>
        <w:gridCol w:w="2023"/>
        <w:gridCol w:w="2377"/>
        <w:gridCol w:w="1337"/>
        <w:gridCol w:w="909"/>
        <w:gridCol w:w="780"/>
        <w:gridCol w:w="854"/>
        <w:gridCol w:w="795"/>
        <w:gridCol w:w="1006"/>
        <w:gridCol w:w="794"/>
        <w:gridCol w:w="750"/>
        <w:gridCol w:w="94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300"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300"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预算部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300"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预算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300"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项目名称</w:t>
            </w:r>
            <w:bookmarkStart w:id="0" w:name="_GoBack_Copy_1"/>
            <w:bookmarkEnd w:id="0"/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300"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全年预算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300"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全年执行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300"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预算执行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300"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成本指标得分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300"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产出指标得分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300"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效益指标得分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300"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满意度指标得分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300"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自评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300" w:before="0" w:after="0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是否有较大偏差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eastAsia="宋体"/>
                <w:sz w:val="22"/>
                <w:szCs w:val="28"/>
                <w:lang w:val="en-US" w:eastAsia="zh-CN"/>
              </w:rPr>
              <w:t>平顶山市地方史志办公室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ascii="宋体" w:hAnsi="宋体" w:eastAsia="宋体"/>
                <w:sz w:val="22"/>
                <w:szCs w:val="28"/>
              </w:rPr>
              <w:t>编辑出版年鉴、月报项目资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8"/>
                <w:lang w:val="en-US" w:eastAsia="zh-CN"/>
              </w:rPr>
              <w:t>29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8"/>
                <w:lang w:val="en-US" w:eastAsia="zh-CN"/>
              </w:rPr>
              <w:t>22.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8"/>
                <w:lang w:val="en-US" w:eastAsia="zh-CN"/>
              </w:rPr>
              <w:t>77.1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8"/>
                <w:lang w:val="en-US" w:eastAsia="zh-CN"/>
              </w:rPr>
              <w:t>77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8"/>
                <w:lang w:val="en-US" w:eastAsia="zh-CN"/>
              </w:rPr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8"/>
                <w:lang w:val="en-US" w:eastAsia="zh-CN"/>
              </w:rPr>
              <w:t>8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8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8"/>
                <w:lang w:val="en-US" w:eastAsia="zh-CN"/>
              </w:rPr>
              <w:t>89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eastAsia="宋体"/>
                <w:sz w:val="22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ascii="宋体" w:hAnsi="宋体" w:eastAsia="宋体"/>
                <w:sz w:val="22"/>
                <w:szCs w:val="28"/>
                <w:lang w:val="en-US" w:eastAsia="zh-CN"/>
              </w:rPr>
              <w:t>平顶山市地方史志办公室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ascii="宋体" w:hAnsi="宋体" w:eastAsia="宋体"/>
                <w:sz w:val="22"/>
                <w:szCs w:val="28"/>
              </w:rPr>
              <w:t>刊物编撰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8"/>
                <w:lang w:val="en-US" w:eastAsia="zh-CN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8"/>
                <w:lang w:val="en-US" w:eastAsia="zh-CN"/>
              </w:rPr>
              <w:t>6.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8"/>
                <w:lang w:val="en-US" w:eastAsia="zh-CN"/>
              </w:rPr>
              <w:t>67.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  <w:lang w:val="en-US" w:eastAsia="zh-CN"/>
              </w:rPr>
              <w:t>6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8"/>
                <w:lang w:val="en-US" w:eastAsia="zh-CN"/>
              </w:rPr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8"/>
                <w:lang w:val="en-US" w:eastAsia="zh-CN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8"/>
                <w:lang w:val="en-US" w:eastAsia="zh-CN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8"/>
                <w:lang w:val="en-US" w:eastAsia="zh-CN"/>
              </w:rPr>
              <w:t>90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eastAsia="宋体"/>
                <w:sz w:val="22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20" w:leader="none"/>
              </w:tabs>
              <w:spacing w:lineRule="exact" w:line="560" w:before="0" w:after="0"/>
              <w:rPr>
                <w:rFonts w:ascii="宋体" w:hAnsi="宋体" w:eastAsia="宋体"/>
                <w:sz w:val="22"/>
                <w:szCs w:val="28"/>
              </w:rPr>
            </w:pPr>
            <w:r>
              <w:rPr>
                <w:rFonts w:eastAsia="宋体" w:ascii="宋体" w:hAnsi="宋体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</w:tabs>
        <w:snapToGrid w:val="false"/>
        <w:spacing w:lineRule="exact" w:line="260"/>
        <w:jc w:val="right"/>
        <w:rPr>
          <w:rFonts w:ascii="宋体" w:hAnsi="宋体" w:eastAsia="宋体" w:cs="宋体"/>
          <w:sz w:val="21"/>
          <w:szCs w:val="21"/>
        </w:rPr>
      </w:pPr>
      <w:r/>
      <w:r>
        <w:rPr>
          <w:rFonts w:ascii="宋体" w:hAnsi="宋体" w:cs="宋体" w:eastAsia="宋体"/>
          <w:sz w:val="21"/>
          <w:szCs w:val="21"/>
        </w:rPr>
        <w:t>单位：万元</w:t>
      </w:r>
    </w:p>
    <w:sectPr>
      <w:footerReference w:type="even" r:id="rId4"/>
      <w:footerReference w:type="default" r:id="rId5"/>
      <w:type w:val="nextPage"/>
      <w:pgSz w:orient="landscape" w:w="16838" w:h="11906"/>
      <w:pgMar w:left="1077" w:right="1418" w:gutter="0" w:header="0" w:top="1797" w:footer="1587" w:bottom="179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71243791"/>
    </w:sdtPr>
    <w:sdtContent>
      <w:p>
        <w:pPr>
          <w:pStyle w:val="Footer"/>
          <w:ind w:firstLine="280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t xml:space="preserve">— </w:t>
        </w: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2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  <w:szCs w:val="28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1745596"/>
    </w:sdtPr>
    <w:sdtContent>
      <w:p>
        <w:pPr>
          <w:pStyle w:val="Footer"/>
          <w:ind w:right="306" w:hanging="0"/>
          <w:jc w:val="right"/>
          <w:rPr>
            <w:rFonts w:ascii="宋体" w:hAnsi="宋体" w:eastAsia="宋体" w:asciiTheme="majorEastAsia" w:eastAsiaTheme="majorEastAsia" w:hAnsiTheme="majorEastAsia"/>
            <w:sz w:val="28"/>
            <w:szCs w:val="28"/>
          </w:rPr>
        </w:pP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t xml:space="preserve">— </w:t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1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t xml:space="preserve"> </w:t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t>—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938165"/>
    </w:sdtPr>
    <w:sdtContent>
      <w:p>
        <w:pPr>
          <w:pStyle w:val="Footer"/>
          <w:ind w:firstLine="280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t xml:space="preserve">— </w:t>
        </w: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0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  <w:szCs w:val="28"/>
          </w:rPr>
          <w:t xml:space="preserve"> —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96447283"/>
    </w:sdtPr>
    <w:sdtContent>
      <w:p>
        <w:pPr>
          <w:pStyle w:val="Footer"/>
          <w:ind w:right="306" w:hanging="0"/>
          <w:jc w:val="right"/>
          <w:rPr>
            <w:rFonts w:ascii="宋体" w:hAnsi="宋体" w:eastAsia="宋体" w:asciiTheme="majorEastAsia" w:eastAsiaTheme="majorEastAsia" w:hAnsiTheme="majorEastAsia"/>
            <w:sz w:val="28"/>
            <w:szCs w:val="28"/>
          </w:rPr>
        </w:pP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t xml:space="preserve">— </w:t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3</w:t>
        </w:r>
        <w:r>
          <w:rPr>
            <w:sz w:val="28"/>
            <w:szCs w:val="28"/>
            <w:rFonts w:eastAsia="宋体" w:ascii="宋体" w:hAnsi="宋体"/>
          </w:rPr>
          <w:fldChar w:fldCharType="end"/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t xml:space="preserve"> </w:t>
        </w:r>
        <w:r>
          <w:rPr>
            <w:rFonts w:eastAsia="宋体" w:ascii="宋体" w:hAnsi="宋体" w:asciiTheme="majorEastAsia" w:eastAsiaTheme="majorEastAsia" w:hAnsiTheme="majorEastAsia"/>
            <w:sz w:val="28"/>
            <w:szCs w:val="28"/>
          </w:rPr>
          <w:t>—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eastAsia="仿宋_GB2312"/>
      <w:kern w:val="2"/>
      <w:sz w:val="18"/>
      <w:szCs w:val="18"/>
    </w:rPr>
  </w:style>
  <w:style w:type="character" w:styleId="Char2" w:customStyle="1">
    <w:name w:val="批注框文本 Char"/>
    <w:link w:val="BalloonText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697</Words>
  <Characters>1831</Characters>
  <CharactersWithSpaces>18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16:00Z</dcterms:created>
  <dc:creator>lhn</dc:creator>
  <dc:description/>
  <dc:language>en-US</dc:language>
  <cp:lastModifiedBy>Elvirac</cp:lastModifiedBy>
  <cp:lastPrinted>2019-08-16T01:07:00Z</cp:lastPrinted>
  <dcterms:modified xsi:type="dcterms:W3CDTF">2023-04-18T02:13:47Z</dcterms:modified>
  <cp:revision>110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8DF87686541ED9ABA038D5F897EF6</vt:lpwstr>
  </property>
  <property fmtid="{D5CDD505-2E9C-101B-9397-08002B2CF9AE}" pid="3" name="KSOProductBuildVer">
    <vt:lpwstr>2052-11.1.0.14036</vt:lpwstr>
  </property>
</Properties>
</file>